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+SecurityRisk] -&gt; [+securityThreat &amp; +securityImpact]</w:t>
        <w:t>[+securityThreat] -&gt; [{+environmentalThreat | +humanThreat}]</w:t>
        <w:t>[+humanThreat] -&gt; [{+intentionalThreat /*would imply a CVA*/</w:t>
        <w:t xml:space="preserve">                  | -intentionalThreat}]</w:t>
        <w:t>[+environmentalThreat] -&gt; [{+naturalThreat | + fabricationalThreat</w:t>
        <w:t xml:space="preserve">                 /* Failure of some human-manufactured structure or system.*/]</w:t>
        <w:t>[-intentionalThreat -&gt; [+-selfInflicted]</w:t>
        <w:t xml:space="preserve">[+selfInflicted] -&gt; [{forgottenPassword | deletedFile | resourceSquandry | </w:t>
        <w:t xml:space="preserve">                           unintendedDACrelease |lostFile}]</w:t>
        <w:t>[+securityImpact] -&gt;</w:t>
        <w:t xml:space="preserve">                 [{+infoDisclosure | +infoModification | +deinalOfService}]</w:t>
        <w:t>[+infoDisclosure] -&gt; [+-DACViolation &amp; +- MACViolation &amp; +-disclToUser &amp;</w:t>
        <w:t xml:space="preserve">                             +-disclToNonUs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